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PLAN OF ACTION</w:t>
      </w:r>
    </w:p>
    <w:p>
      <w:pPr>
        <w:pStyle w:val="Normal"/>
        <w:spacing w:before="0" w:after="0"/>
        <w:jc w:val="center"/>
        <w:rPr/>
      </w:pPr>
      <w:r>
        <w:rPr/>
        <w:t>PENYUSUNAN HOSPITAL DISASTER PLAN</w:t>
      </w:r>
    </w:p>
    <w:p>
      <w:pPr>
        <w:pStyle w:val="Normal"/>
        <w:spacing w:before="0" w:after="0"/>
        <w:jc w:val="center"/>
        <w:rPr/>
      </w:pPr>
      <w:r>
        <w:rPr/>
        <w:t>RSUD PANEMBAHAN SENOPATI BANTUL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646"/>
        <w:gridCol w:w="319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egiat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elaksanaan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mbentukan Komite Gawat Darurat dan Bencana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Mei 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osialisasi tim HDP kepada pejabat structural, kepala ruang dan kepala instal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9 Mei 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iskusi bidang untuk pesiapan penyusuna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gram kerja, SOP, tupoksi dan kartu tuga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6, 27 Mei 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nyusunan program kerja, SOP, tupoksi dan kartu tugas/job action shee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nggu I Juni 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Jalur evakuasi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55"/>
              <w:jc w:val="both"/>
              <w:rPr/>
            </w:pPr>
            <w:r>
              <w:rPr/>
              <w:t>Jalur ambulance masuk dan kelua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55"/>
              <w:jc w:val="both"/>
              <w:rPr/>
            </w:pPr>
            <w:r>
              <w:rPr/>
              <w:t>Jalur pengiriman pasien mera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55"/>
              <w:jc w:val="both"/>
              <w:rPr/>
            </w:pPr>
            <w:r>
              <w:rPr/>
              <w:t>Jalur pengiriman pasien kun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5" w:hanging="255"/>
              <w:jc w:val="both"/>
              <w:rPr/>
            </w:pPr>
            <w:r>
              <w:rPr/>
              <w:t>Jalur pengiriman pasien hijau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 Mei 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Fasilitas 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 xml:space="preserve">Pos Komando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 xml:space="preserve">Pusat Komunikasi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 xml:space="preserve">Pos Keamana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 xml:space="preserve">Area penerimaan / Triase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>( Dekontaminasi 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 xml:space="preserve">Penanganan kasus ringan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 xml:space="preserve">Penanganan Darurat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 xml:space="preserve">Penanganan definitif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 xml:space="preserve">Penanganan Intensif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>Mortuary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 xml:space="preserve">Tempat pengantar korban / korban hidup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 xml:space="preserve">Humas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>Persiapan evakuasi (discharge area-tempat berkumpul bagia pasien pulang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255" w:leader="none"/>
              </w:tabs>
              <w:spacing w:lineRule="auto" w:line="240" w:before="0" w:after="0"/>
              <w:ind w:left="255" w:hanging="255"/>
              <w:jc w:val="both"/>
              <w:rPr/>
            </w:pPr>
            <w:r>
              <w:rPr/>
              <w:t>Dapur umum (Parkir Timur Belakang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1 Mei 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resentasi panel masing-masing bidang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mis 10 Juni 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OLE_LINK1"/>
            <w:r>
              <w:rPr/>
              <w:t>Pendampingan oleh tim PMPK</w:t>
            </w:r>
            <w:bookmarkEnd w:id="0"/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amis 17 Juni 20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nyusunan dokumen HDP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10. 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mbuatan label permanen untuk masing-masing lok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Minggu II Juni 2010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1:39:00Z</dcterms:created>
  <dc:creator>Lenovo</dc:creator>
  <dc:description/>
  <cp:keywords/>
  <dc:language>en-US</dc:language>
  <cp:lastModifiedBy>user</cp:lastModifiedBy>
  <dcterms:modified xsi:type="dcterms:W3CDTF">2010-06-23T03:52:00Z</dcterms:modified>
  <cp:revision>5</cp:revision>
  <dc:subject/>
  <dc:title/>
</cp:coreProperties>
</file>